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" w:hAnsi="宋体" w:cs="宋体"/>
          <w:b/>
          <w:b/>
          <w:bCs/>
          <w:kern w:val="2"/>
          <w:sz w:val="32"/>
          <w:szCs w:val="44"/>
          <w:lang w:val="zh-CN"/>
        </w:rPr>
      </w:pPr>
      <w:r>
        <w:rPr>
          <w:rFonts w:ascii="宋体" w:hAnsi="宋体" w:cs="宋体"/>
          <w:b/>
          <w:bCs/>
          <w:kern w:val="2"/>
          <w:sz w:val="32"/>
          <w:szCs w:val="44"/>
          <w:lang w:val="zh-CN"/>
        </w:rPr>
        <w:t>工业机器人技术专业人才培养方案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专业名称  </w:t>
      </w:r>
      <w:r>
        <w:rPr>
          <w:rFonts w:ascii="宋体" w:hAnsi="宋体" w:cs="宋体"/>
          <w:sz w:val="24"/>
        </w:rPr>
        <w:t>工业机器人技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专业代码  </w:t>
      </w:r>
      <w:r>
        <w:rPr>
          <w:rFonts w:cs="宋体" w:ascii="宋体" w:hAnsi="宋体"/>
          <w:sz w:val="24"/>
        </w:rPr>
        <w:t>560309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招生对象  </w:t>
      </w:r>
      <w:r>
        <w:rPr>
          <w:spacing w:val="10"/>
          <w:position w:val="6"/>
          <w:sz w:val="24"/>
        </w:rPr>
        <w:t>各类高，中等学校在校生以外的在职从业人员和社会其他人员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学制与学历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sz w:val="24"/>
        </w:rPr>
        <w:t>年  专科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就业面向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Arial"/>
          <w:kern w:val="0"/>
          <w:sz w:val="24"/>
        </w:rPr>
        <w:t>本专业主要面向工业机器人厂商、工业机器人系统集成厂、应用工业机器人企业等，学生毕业后主要从事工业机器人和智能制造设备的编程、安装、调试、维修和培训，工业机器人工装设计以及工业机器人应用的推广工作，工业机器人应用系统的开发和生产。就业岗位群见表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。</w:t>
      </w:r>
    </w:p>
    <w:p>
      <w:pPr>
        <w:pStyle w:val="Normal"/>
        <w:spacing w:lineRule="exact" w:line="440"/>
        <w:ind w:firstLine="236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</w:t>
      </w: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  </w:t>
      </w:r>
      <w:r>
        <w:rPr>
          <w:rFonts w:ascii="宋体" w:hAnsi="宋体" w:cs="宋体"/>
          <w:b/>
          <w:bCs/>
          <w:sz w:val="24"/>
        </w:rPr>
        <w:t>就业岗位群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41"/>
        <w:gridCol w:w="2996"/>
      </w:tblGrid>
      <w:tr>
        <w:trPr>
          <w:trHeight w:val="3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就业范围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初始岗位群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发展岗位群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机器人应用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大中型企业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机器人安装、调试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检测维修、维护保养员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机器人应用工程师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技术总监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器人制造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和机器人系统集成厂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机器人生产技术员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销售与售后维护员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机器人设计安装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系统技术支持工程师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一、培养目标与规格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（一）培养目标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专业培养德、智、体、美全面发展，具有良好的科学文化素养、职业素质和创业创新精神，掌握工业机器人安装、调试、维护方面的专业知识和操作技能，具备机械结构设计、电气控制、传感技术、自动控制与智能控制等专业技能，能从事工业机器人系统的模拟、编程、调试、操作、销售及工业机器人应用系统维护维修与管理的高素质技术技能人才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养规格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素质结构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思想道德素质：践行社会主义核心价值观，具有爱国主义和集体主义精神，遵纪守法，诚恳务实，行为规范，具有正确的世界观、人生观和价值观，具备良好的思想品质和职业道德，具有良好的敬业、合作和创新精神。</w:t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文化素质：具有语言与文字表达能力，具有一定的英语、数学、计算机和企业文化知识等。</w:t>
      </w:r>
    </w:p>
    <w:p>
      <w:pPr>
        <w:pStyle w:val="Normal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知识结构</w:t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基础理论知识：掌握心理健康知识、政治理论知识、计算机基础知识和网络知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专业理论知识：具有电工基础、机械制图、机械制造工艺基础，机器人工装设计、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>和工业机器人程序设计、工业机器人控制技术、工业机器人操作、安装和调试等专业基础知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专业能力</w:t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具有计算机辅助设计与绘图能力。</w:t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具有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>编程和工业机器人编程设计的能力。</w:t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具有工业机器人的安装、调试、故障诊断与维修能力。</w:t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具有工业机器人和自动化生产线操作和维护的能力。</w:t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具有读懂工业机器人应用系统的结构安装图和电气原理图能力。</w:t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具有维护、保养工业机器人应用系统设备，能排除电气及机械故障的能力。</w:t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能根据自动化生产线的工作要求，编制、调试工业机器人控制程序</w:t>
      </w:r>
    </w:p>
    <w:p>
      <w:pPr>
        <w:pStyle w:val="Normal"/>
        <w:spacing w:lineRule="exact" w:line="440"/>
        <w:ind w:firstLine="480"/>
        <w:textAlignment w:val="baselin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具有工业机器人工装设计的能力。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exact" w:line="440"/>
        <w:ind w:left="602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课程体系与核心课程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课程体系设置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公共基础模块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设的思政课及通识课是</w:t>
      </w:r>
      <w:r>
        <w:rPr>
          <w:rFonts w:ascii="宋体" w:hAnsi="宋体" w:cs="宋体"/>
          <w:kern w:val="0"/>
          <w:sz w:val="24"/>
        </w:rPr>
        <w:t>思想道德修养与法律基础、毛泽东思想和中国特色社会主义理论体系概论、大学英语、高等数学、体育、计算机应用基础等</w:t>
      </w:r>
      <w:r>
        <w:rPr>
          <w:rFonts w:ascii="宋体" w:hAnsi="宋体" w:cs="宋体"/>
          <w:sz w:val="24"/>
        </w:rPr>
        <w:t>。通过这些课程的学习，使学生具有正确的政治方向，具有一定的人文社科、英语、计算机基础知识，拥有健康的体魄、良好的心理素质、团队协作精神以及良好职业习惯等综合素质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专业模块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模块包括专业基础课、专业核心课和专业拓展课，主要培养学生工业机器人技术职业素质和能力。在课程设置上采用项目化，各项目的设计以培养学生的一个或多个能力为原则；在课程安排上采用分层递进，注重能力分阶段提高，采用工学结合的培养模式，使学生的理论知识与实际应用相结合。在教学实施上，将理论与实践有机结合起来，理论教学中穿插实习实训、毕业（顶岗）实习等实践教学环节，在学中做、在做中学、工学交替，全面提高学生的理论水平和实践技能。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工业机器人技术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tbl>
      <w:tblPr>
        <w:tblW w:w="9134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936"/>
        <w:gridCol w:w="3911"/>
        <w:gridCol w:w="780"/>
        <w:gridCol w:w="458"/>
        <w:gridCol w:w="458"/>
        <w:gridCol w:w="579"/>
        <w:gridCol w:w="458"/>
        <w:gridCol w:w="458"/>
      </w:tblGrid>
      <w:tr>
        <w:trPr>
          <w:trHeight w:val="633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性质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类别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编号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   程   名   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学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各学期学时分配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五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必                  修                    课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  共  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1703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1801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1601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应用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    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      业       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409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电工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408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械制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408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CAD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维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4080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械设计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427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气控制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14080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业机器人操作与编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4080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业机器人安装与调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4080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业机器人工装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14080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智能制造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    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3010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设计（论文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4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</w:rPr>
              <w:t>小    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</w:t>
            </w:r>
          </w:p>
        </w:tc>
      </w:tr>
      <w:tr>
        <w:trPr>
          <w:trHeight w:val="454" w:hRule="exact"/>
          <w:cantSplit w:val="true"/>
        </w:trPr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  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3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2:00Z</dcterms:created>
  <dc:creator>微软用户</dc:creator>
  <dc:description/>
  <dc:language>en-US</dc:language>
  <cp:lastModifiedBy>Administrator</cp:lastModifiedBy>
  <dcterms:modified xsi:type="dcterms:W3CDTF">2018-05-14T02:13:23Z</dcterms:modified>
  <cp:revision>6</cp:revision>
  <dc:subject/>
  <dc:title>课程性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